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-28575</wp:posOffset>
            </wp:positionV>
            <wp:extent cx="327342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-4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ind w:right="-4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ind w:right="-4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ind w:right="-48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right="-48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ind w:right="-48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документов для ИП,</w:t>
      </w:r>
    </w:p>
    <w:p>
      <w:pPr>
        <w:pStyle w:val="Header"/>
        <w:ind w:right="-48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оставляемых для получения лизингового финансирования</w:t>
      </w:r>
    </w:p>
    <w:p>
      <w:pPr>
        <w:pStyle w:val="Header"/>
        <w:ind w:right="-48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документы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кета-заявка.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Юридические документы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ыписка из ЕГРИП – оригинал (должна быть выдана не позднее 1 месяца до даты предоставления клиентом полного комплекта документов по сделке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видетельство о государственной регистрации – копия, заверенная организацией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1"/>
          <w:szCs w:val="21"/>
          <w:lang w:val="ru-RU"/>
        </w:rPr>
      </w:pPr>
      <w:r>
        <w:rPr>
          <w:rFonts w:cs="Times New Roman" w:ascii="Times New Roman" w:hAnsi="Times New Roman"/>
          <w:b w:val="false"/>
          <w:sz w:val="21"/>
          <w:szCs w:val="21"/>
          <w:lang w:val="ru-RU"/>
        </w:rPr>
        <w:t>Паспорта индивидуального предпринимателя (всех страниц) – копия, заверенная организацией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видетельство о постановке на налоговый учет – копия, заверенная организацией.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инансовые документы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логовая декларация с отметкой ИМНС за 2 последних года деятельности </w:t>
      </w: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копия, заверенная организ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Справка из налоговой инспекци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- о наличии /отсутствии задолженности перед бюджетом – оригинал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правки из банков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1"/>
          <w:szCs w:val="21"/>
        </w:rPr>
        <w:t>- о наличии /отсутствии ссудной задолженности на текущую дату – оригина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- об оборотах (помесячно) за  последние 12 мес. из каждого банка, где открыты расчетные счета, с отметкой о наличии/отсутствии претензий к счетам (картотека №2) – оригинал.</w:t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1"/>
          <w:szCs w:val="21"/>
        </w:rPr>
      </w:pPr>
      <w:r>
        <w:rPr>
          <w:rFonts w:cs="Arial" w:ascii="Arial" w:hAnsi="Arial"/>
          <w:b/>
          <w:i/>
          <w:color w:val="0000FF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556"/>
        </w:tabs>
        <w:ind w:left="25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4:00Z</dcterms:created>
  <dc:creator>Ильясов Ильгиз Илдарович</dc:creator>
  <dc:description/>
  <cp:keywords/>
  <dc:language>en-US</dc:language>
  <cp:lastModifiedBy>Елена Ткачева</cp:lastModifiedBy>
  <cp:lastPrinted>2011-07-08T16:48:00Z</cp:lastPrinted>
  <dcterms:modified xsi:type="dcterms:W3CDTF">2013-01-29T09:54:00Z</dcterms:modified>
  <cp:revision>7</cp:revision>
  <dc:subject/>
  <dc:title> </dc:title>
</cp:coreProperties>
</file>