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ПАКЕТ ДОКУМЕНТОВ ДЛЯ РАССМОТРЕНИЯ ЗАЯВК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ПОЛУЧЕНИЕ ОБОРУДОВАНИЯ В ЛИЗИНГ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 на  предоставление оборудования в лизин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Копии учредительных и регистрационных документов</w:t>
      </w:r>
      <w:r>
        <w:rPr>
          <w:sz w:val="22"/>
          <w:szCs w:val="22"/>
        </w:rPr>
        <w:t>, заверенные печатью пред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идетельства о присвоении ИНН/КПП, ОГРН, кодов статис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токол, либо решение об избрании назначении руководителя, копия паспорта, контракт (трудовой договор)  с руководителем (в соответствии с указанными документами) или выписка из трудового договора руководителя о сроке его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главного бухгалтера, копия паспорта бухгалт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пии паспортов должностных лиц, наделенных правами первой и второй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от комп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об имеющихся открытых расчетных сче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по численности персонала и мес. фонд оплаты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о действующих договорах лизинга (кроме БелФи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идетельство о праве собственности или дог. аренды на недвижимость по фактическому адресу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из налоговой инспе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писка из ЕГРЮЛ на дату подач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правка из налоговой инспекции о состоянии взаиморасчетов с бюджетами (наличие или отсутствие задолженности по уплате налог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Копии лицензий</w:t>
      </w:r>
      <w:r>
        <w:rPr>
          <w:sz w:val="22"/>
          <w:szCs w:val="22"/>
        </w:rPr>
        <w:t>, патентов, разрешений, если Ваша деятельность требует специального разреш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веренные ИМНС бухгалтерские балансы и Формы</w:t>
      </w:r>
      <w:r>
        <w:rPr>
          <w:sz w:val="22"/>
          <w:szCs w:val="22"/>
        </w:rPr>
        <w:t xml:space="preserve"> №2 </w:t>
      </w:r>
      <w:r>
        <w:rPr>
          <w:i/>
          <w:sz w:val="22"/>
          <w:szCs w:val="22"/>
        </w:rPr>
        <w:t>(Отчет о прибылях и убытках)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пять </w:t>
      </w:r>
      <w:r>
        <w:rPr>
          <w:sz w:val="22"/>
          <w:szCs w:val="22"/>
        </w:rPr>
        <w:t xml:space="preserve">последних отчетных дат, для годового отчета дополнительно форму №4 </w:t>
      </w:r>
      <w:r>
        <w:rPr>
          <w:i/>
          <w:sz w:val="22"/>
          <w:szCs w:val="22"/>
        </w:rPr>
        <w:t>(Отчет о движении денежных средств)</w:t>
      </w:r>
      <w:r>
        <w:rPr>
          <w:sz w:val="22"/>
          <w:szCs w:val="22"/>
        </w:rPr>
        <w:t xml:space="preserve">, форму №5, </w:t>
      </w:r>
      <w:r>
        <w:rPr>
          <w:i/>
          <w:sz w:val="22"/>
          <w:szCs w:val="22"/>
        </w:rPr>
        <w:t xml:space="preserve">    либо: налоговые декла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Расшифровки к балансу (на последнюю отчетную дату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ные средства (01 счет, укрупненн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1"/>
          <w:szCs w:val="21"/>
        </w:rPr>
        <w:t>дебиторской и кредиторской задолженности с указанием наименований кредиторов и дебиторов и дат возникновения и выделением просроченной задолж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1"/>
          <w:szCs w:val="21"/>
        </w:rPr>
        <w:t>расшифровка заем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из ба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бороты по расчетным счетам</w:t>
      </w:r>
      <w:r>
        <w:rPr>
          <w:sz w:val="22"/>
          <w:szCs w:val="22"/>
        </w:rPr>
        <w:t xml:space="preserve"> предприятия за последние </w:t>
      </w:r>
      <w:r>
        <w:rPr>
          <w:b/>
          <w:sz w:val="22"/>
          <w:szCs w:val="22"/>
        </w:rPr>
        <w:t xml:space="preserve">12 мес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месячно</w:t>
      </w:r>
      <w:r>
        <w:rPr>
          <w:sz w:val="22"/>
          <w:szCs w:val="22"/>
        </w:rPr>
        <w:t xml:space="preserve">), об остатке средств на счетах, наличии претензий к счетам </w:t>
      </w:r>
      <w:r>
        <w:rPr>
          <w:i/>
          <w:sz w:val="22"/>
          <w:szCs w:val="22"/>
        </w:rPr>
        <w:t>(из всех обслуживающих предприятие банков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2"/>
          <w:szCs w:val="22"/>
        </w:rPr>
        <w:t>кредитная история</w:t>
      </w:r>
      <w:r>
        <w:rPr>
          <w:sz w:val="22"/>
          <w:szCs w:val="22"/>
        </w:rPr>
        <w:t xml:space="preserve"> предприятия за последние </w:t>
      </w:r>
      <w:r>
        <w:rPr>
          <w:b/>
          <w:sz w:val="22"/>
          <w:szCs w:val="22"/>
        </w:rPr>
        <w:t>12 мес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0:00Z</dcterms:created>
  <dc:creator>Zharov Dmitri</dc:creator>
  <dc:description/>
  <cp:keywords/>
  <dc:language>en-US</dc:language>
  <cp:lastModifiedBy>JANNA</cp:lastModifiedBy>
  <cp:lastPrinted>2012-04-25T12:33:00Z</cp:lastPrinted>
  <dcterms:modified xsi:type="dcterms:W3CDTF">2014-04-04T18:30:00Z</dcterms:modified>
  <cp:revision>2</cp:revision>
  <dc:subject/>
  <dc:title>ПАСПОРТ ПРЕДПРИЯТИЯ</dc:title>
</cp:coreProperties>
</file>